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134"/>
        <w:gridCol w:w="127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UNOM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pr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ntrales Lüftungsgerät mit Wärmerückgewinnung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OMAT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 xml:space="preserve">Zentralgerät LUNOMAT für die Decken- und Wandmontage. Hocheffizienter Enthalpiewärmetauscher und druckbeständige und hocheffiziente ec-Radial-Motoren für hohe Volumenströme. Austauschbare Filter der Klassen F7 und F9 verfügbar.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ch alle Steuerungen von LUNOS bedienbar.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pricht EU-Verordnung Nr. 1254/2014 Energieeffizienzklasse A.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e Daten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Wärmebereitstellungsgrad:</w:t>
              <w:tab/>
              <w:t>max. 95 %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Volumenstrom pro Gerät:</w:t>
              <w:tab/>
              <w:t>0-125 m³/h (Stufenlos)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pannungsversorgung:</w:t>
              <w:tab/>
              <w:tab/>
              <w:t>100-240 V / 50/60 Hz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Max. Leistungsaufnahme:</w:t>
              <w:tab/>
              <w:t>52 W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allleistungspegel:</w:t>
              <w:tab/>
              <w:tab/>
              <w:t>45 dB(A) bei 1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Maße des Gerätes (H x B x T):</w:t>
              <w:tab/>
              <w:t>802 x 551 x 183 mm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GB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</w:t>
              <w:tab/>
              <w:tab/>
              <w:t>LUNOMAT</w:t>
            </w:r>
          </w:p>
          <w:p>
            <w:pPr>
              <w:pStyle w:val="Anrede"/>
              <w:jc w:val="left"/>
              <w:rPr>
                <w:lang w:val="en-GB"/>
              </w:rPr>
            </w:pPr>
            <w:r>
              <w:rPr>
                <w:lang w:val="en-GB"/>
              </w:rPr>
              <w:t>Best.-Nr.</w:t>
              <w:tab/>
              <w:t>4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134"/>
        <w:gridCol w:w="127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orheizregist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pr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heizregister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yp</w:t>
              <w:tab/>
              <w:tab/>
              <w:t>Vorheizregister</w:t>
            </w:r>
          </w:p>
          <w:p>
            <w:pPr>
              <w:pStyle w:val="Anrede"/>
              <w:jc w:val="left"/>
              <w:rPr/>
            </w:pPr>
            <w:r>
              <w:rPr/>
              <w:t>Best.-Nr.</w:t>
              <w:tab/>
              <w:t>4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1/HWE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ßenhaube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1/HWE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ußenhaube mit Schalldämmung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erial Aluminium weiß pulverbeschichtet (ähnlich RAL 9016), zur Aufputzmontage.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Maße in mm (H x B x T): 235 x 205 x 72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szCs w:val="16"/>
                <w:lang w:val="en-US"/>
              </w:rPr>
              <w:t>Fabrikat</w:t>
              <w:tab/>
              <w:t xml:space="preserve">LUNOS  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szCs w:val="16"/>
                <w:lang w:val="en-US"/>
              </w:rPr>
              <w:t>Typ</w:t>
              <w:tab/>
              <w:tab/>
              <w:t>1/HWE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szCs w:val="16"/>
                <w:lang w:val="en-US"/>
              </w:rPr>
              <w:t>Best.-Nr.</w:t>
              <w:tab/>
              <w:t>40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1/HAZ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ßenhaube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1/HAZ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ußenhaube mit Schalldämmung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erial Aluminium anthrazit pulverbeschichtet (ähnlich RAL 7016), zur Aufputzmontage.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Maße in mm (H x B x T): 235 x 205 x 72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szCs w:val="16"/>
                <w:lang w:val="en-US"/>
              </w:rPr>
              <w:t>Fabrikat</w:t>
              <w:tab/>
              <w:t xml:space="preserve">LUNOS  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szCs w:val="16"/>
                <w:lang w:val="en-US"/>
              </w:rPr>
              <w:t>Typ</w:t>
              <w:tab/>
              <w:tab/>
              <w:t>1/HAZ</w:t>
            </w:r>
          </w:p>
          <w:p>
            <w:pPr>
              <w:pStyle w:val="NurText"/>
              <w:jc w:val="lef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Best.-Nr.</w:t>
              <w:tab/>
              <w:t>40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Mincho;ＭＳ 明朝" w:cs="Arial"/>
      <w:b/>
      <w:bCs/>
      <w:szCs w:val="20"/>
    </w:rPr>
  </w:style>
  <w:style w:type="character" w:styleId="KopfzeileZchn">
    <w:name w:val="Kopfzeile Zchn"/>
    <w:qFormat/>
    <w:rPr>
      <w:rFonts w:ascii="Arial" w:hAnsi="Arial" w:eastAsia="MS Mincho;ＭＳ 明朝" w:cs="Arial"/>
      <w:sz w:val="20"/>
      <w:szCs w:val="20"/>
    </w:rPr>
  </w:style>
  <w:style w:type="character" w:styleId="NurTextZchn">
    <w:name w:val="Nur Text Zchn"/>
    <w:qFormat/>
    <w:rPr>
      <w:rFonts w:ascii="Courier New" w:hAnsi="Courier New" w:eastAsia="MS Mincho;ＭＳ 明朝" w:cs="Courier New"/>
      <w:sz w:val="20"/>
      <w:szCs w:val="20"/>
    </w:rPr>
  </w:style>
  <w:style w:type="character" w:styleId="AnredeZchn">
    <w:name w:val="Anrede Zchn"/>
    <w:qFormat/>
    <w:rPr>
      <w:rFonts w:ascii="Arial" w:hAnsi="Arial" w:eastAsia="MS Mincho;ＭＳ 明朝" w:cs="Arial"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MS Mincho;ＭＳ 明朝" w:cs="Tahoma"/>
      <w:sz w:val="16"/>
      <w:szCs w:val="16"/>
    </w:rPr>
  </w:style>
  <w:style w:type="character" w:styleId="FuzeileZchn">
    <w:name w:val="Fußzeile Zchn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eastAsia="MS Mincho;ＭＳ 明朝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ellenInhalt">
    <w:name w:val="Tabellen Inhalt"/>
    <w:basedOn w:val="TextBody"/>
    <w:qFormat/>
    <w:pPr>
      <w:widowControl w:val="false"/>
      <w:overflowPunct w:val="true"/>
      <w:jc w:val="left"/>
      <w:textAlignment w:val="auto"/>
    </w:pPr>
    <w:rPr>
      <w:rFonts w:ascii="Times New Roman" w:hAnsi="Times New Roman" w:eastAsia="Times New Roman" w:cs="Goud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9:00Z</dcterms:created>
  <dc:creator>Hauff</dc:creator>
  <dc:description/>
  <cp:keywords/>
  <dc:language>en-US</dc:language>
  <cp:lastModifiedBy>Cora Dünkel</cp:lastModifiedBy>
  <cp:lastPrinted>2018-02-15T16:20:00Z</cp:lastPrinted>
  <dcterms:modified xsi:type="dcterms:W3CDTF">2022-11-29T10:23:00Z</dcterms:modified>
  <cp:revision>17</cp:revision>
  <dc:subject/>
  <dc:title/>
</cp:coreProperties>
</file>