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88"/>
        <w:gridCol w:w="2013"/>
        <w:gridCol w:w="1806"/>
        <w:gridCol w:w="1459"/>
        <w:gridCol w:w="1405"/>
        <w:gridCol w:w="1487"/>
      </w:tblGrid>
      <w:tr>
        <w:trPr>
          <w:trHeight w:val="748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ALD-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7810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>
          <w:trHeight w:val="10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Außenwand-Luftdurchlass Schallschutz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ALD-S Einschub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assiver Außenwand-Luftdurchlass zur Frischluftvversorgung bei Abluftanlagen zur kontrollierten Wohnungslüftung. Nachträglicher Einbau mittels Rundkanal möglich. Erhöhter Schallschutz durch integrierten metallischen Schallreflektor, waschbarem G2- Filter (Pollenfilter optional), vier optimierten sternförmigen Schalldämpfern. 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 xml:space="preserve">Durchflussvolumenstrom mit Schallreflektor:  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15 m³/h</w:t>
              <w:tab/>
              <w:t xml:space="preserve">bei 8 Pa Druckdifferenz  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10 m³/h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ei 4 Pa Druckdifferenz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7 m³/h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ei 2 Pa Druckdifferenz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brikat</w:t>
              <w:tab/>
              <w:t>LUNOS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yp</w:t>
              <w:tab/>
              <w:tab/>
              <w:t>ALD-S Einschub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Best.-Nr.</w:t>
              <w:tab/>
              <w:t>041 1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">
    <w:name w:val="Aufzählung"/>
    <w:basedOn w:val="Normal"/>
    <w:qFormat/>
    <w:pPr>
      <w:keepNext w:val="true"/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0:00Z</dcterms:created>
  <dc:creator>Andreas Kühl</dc:creator>
  <dc:description/>
  <cp:keywords/>
  <dc:language>en-US</dc:language>
  <cp:lastModifiedBy>Cora Dünkel</cp:lastModifiedBy>
  <cp:lastPrinted>2004-10-13T15:21:00Z</cp:lastPrinted>
  <dcterms:modified xsi:type="dcterms:W3CDTF">2022-11-29T09:53:00Z</dcterms:modified>
  <cp:revision>16</cp:revision>
  <dc:subject/>
  <dc:title>Stand: 06</dc:title>
</cp:coreProperties>
</file>