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UP-2B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Zweiraum-Brandschutz-Unterputzgehäuse mit rückseitigem Abluftstutzen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 3/UP-2BA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inbaugehäuse 3/UP-2BA, zur Wandmontage, mit einem rückseitigen Abluftstutzen, metallischer Absperrvorrichtung DN 80 mit Feuerwiderstandklasse K90-18017-3, leckluftdichter Rückschlagklappe, Putzschutzdeckel und Netzanschlussklemme (Abluftstutzen nach hinten)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ür den zweiten Raum ist ein weiterer seitlicher Stutzen DN 80 vorhand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liche Zulassung: Z-51.1-215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(H x B x T):</w:t>
              <w:tab/>
              <w:tab/>
              <w:tab/>
              <w:tab/>
              <w:t>270 x 270 x 102,5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bluftstutzen:</w:t>
              <w:tab/>
              <w:tab/>
              <w:tab/>
              <w:tab/>
              <w:t>DN 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UP-2BA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39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>
        <w:szCs w:val="24"/>
      </w:rPr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  <w:p>
    <w:pPr>
      <w:pStyle w:val="Footer"/>
      <w:jc w:val="both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6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21:00Z</dcterms:modified>
  <cp:revision>10</cp:revision>
  <dc:subject/>
  <dc:title>Stand: 04</dc:title>
</cp:coreProperties>
</file>