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134"/>
        <w:gridCol w:w="127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3/NX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xx</w:t>
            </w:r>
            <w:r>
              <w:rPr>
                <w:rFonts w:cs="Arial" w:ascii="Arial" w:hAnsi="Arial"/>
                <w:b/>
                <w:bCs/>
              </w:rPr>
              <w:t>t Einbaugehäuse für den Aufputz- und Unterputzeinbau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/NXT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exxt Einbaugehäuse für den Aufputz- und Unterputzeinbau inkl. passivem Übergangsstück und zwei Adapter (2/AD 160).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e in mm (H x B x T): 480 x 480 x 170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3/NXT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040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nred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134"/>
        <w:gridCol w:w="127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3/NXT-A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N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xx</w:t>
            </w:r>
            <w:r>
              <w:rPr>
                <w:rFonts w:cs="Arial" w:ascii="Arial" w:hAnsi="Arial"/>
                <w:b/>
                <w:bCs/>
              </w:rPr>
              <w:t>t Aufputzset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/NXT-AP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signabdeckung für das Nexxt Einbaugehäuse, notwendig zur Verwendung des Einbaugehäuses 3/NXT als Aufputzvariante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GB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3/NXT-AP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040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ＭＳ 明朝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5:00Z</dcterms:created>
  <dc:creator>Andreas Kühl</dc:creator>
  <dc:description/>
  <cp:keywords/>
  <dc:language>en-US</dc:language>
  <cp:lastModifiedBy>Cora Dünkel</cp:lastModifiedBy>
  <cp:lastPrinted>2009-10-26T14:16:00Z</cp:lastPrinted>
  <dcterms:modified xsi:type="dcterms:W3CDTF">2022-11-29T09:24:00Z</dcterms:modified>
  <cp:revision>6</cp:revision>
  <dc:subject/>
  <dc:title>Stand: 04</dc:title>
</cp:coreProperties>
</file>