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/FSI-R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Ersatzfilte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2/FSI-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Regenerierbare Ersatzfilter für Lüfterserie Silvento. 3 Stück je Verpackungseinheit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Maße ca. </w:t>
            </w:r>
            <w:r>
              <w:rPr>
                <w:rFonts w:cs="Arial" w:ascii="Arial" w:hAnsi="Arial"/>
                <w:lang w:val="en-GB"/>
              </w:rPr>
              <w:t>(H x B): 191 x 166 mm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GB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</w:t>
              <w:tab/>
              <w:tab/>
              <w:t>2/FSI-R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st.-Nr.</w:t>
              <w:tab/>
              <w:t>039 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nr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6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09:22:00Z</dcterms:modified>
  <cp:revision>18</cp:revision>
  <dc:subject/>
  <dc:title>Stand: 04</dc:title>
</cp:coreProperties>
</file>