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>1/ILS WE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Insektenschutzgitter LUNOtherm-S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Typ 1/ILS WE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Aluminium, weiß pulverbeschicht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ße (H x B):   345 x 53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abrikat</w:t>
              <w:tab/>
              <w:t xml:space="preserve">LUNOS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yp</w:t>
              <w:tab/>
              <w:tab/>
              <w:t>1/ILS W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st.-Nr.</w:t>
              <w:tab/>
              <w:t>041 1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>1/ILS AZ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  <w:t>Insektenschutzgitter LUNOtherm-S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</w:rPr>
              <w:t>Typ 1/ILS AZ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Aluminium, anthrazit pulverbeschicht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ße (H x B):   345 x 53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abrikat</w:t>
              <w:tab/>
              <w:t xml:space="preserve">LUNOS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yp</w:t>
              <w:tab/>
              <w:tab/>
              <w:t>1/ILS AZ</w:t>
            </w:r>
          </w:p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Best.-Nr.</w:t>
              <w:tab/>
              <w:t>041 1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cs="Arial"/>
                <w:sz w:val="20"/>
                <w:szCs w:val="16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 xml:space="preserve">Tel. +49 30 362 001-0 ∙ Fax +49 30 362 001-89 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ＭＳ 明朝" w:cs="Arial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1:00Z</dcterms:created>
  <dc:creator>Andreas Kühl</dc:creator>
  <dc:description/>
  <cp:keywords/>
  <dc:language>en-US</dc:language>
  <cp:lastModifiedBy>Cora Dünkel</cp:lastModifiedBy>
  <cp:lastPrinted>2004-10-13T15:30:00Z</cp:lastPrinted>
  <dcterms:modified xsi:type="dcterms:W3CDTF">2022-11-29T09:20:00Z</dcterms:modified>
  <cp:revision>7</cp:revision>
  <dc:subject/>
  <dc:title>Stand: 06</dc:title>
</cp:coreProperties>
</file>