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e²kurz Einschu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entrales Lüftungsgerät mit Wärmerückgewinnung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e²kurz Einschub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Hocheffizientes dezentrales (raumweises) Lüftungsgerät mit Wärmerückgewinnung (Regenerator) zum Einbau in Rundkanal mit </w:t>
            </w:r>
            <w:r>
              <w:rPr/>
              <w:t>Ø</w:t>
            </w:r>
            <w:r>
              <w:rPr>
                <w:rFonts w:cs="Arial" w:ascii="Arial" w:hAnsi="Arial"/>
              </w:rPr>
              <w:t xml:space="preserve"> 160 mm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ält keramisches Speicherelement, EPP-Schaumgehäuse, Wärmedämmung, G3-Filter und ec-Reversier-Motor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Wärmebereitstellungsgrad:</w:t>
              <w:tab/>
              <w:tab/>
              <w:t>82,7% (Spülluftverfahren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om pro Gerät:</w:t>
              <w:tab/>
              <w:tab/>
              <w:t>15 bis 38 m³/h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ab/>
              <w:t>12 V DC SELV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utzart:</w:t>
              <w:tab/>
              <w:tab/>
              <w:tab/>
              <w:tab/>
              <w:t>IP 22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eistungsaufnahme:</w:t>
              <w:tab/>
              <w:tab/>
              <w:tab/>
              <w:t>ab 1 W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essflächenschalldruckpegel:</w:t>
              <w:tab/>
              <w:tab/>
              <w:t>ab 17 dB(A)</w:t>
            </w:r>
          </w:p>
          <w:p>
            <w:pPr>
              <w:pStyle w:val="Header"/>
              <w:tabs>
                <w:tab w:val="clear" w:pos="708"/>
                <w:tab w:val="left" w:pos="2907" w:leader="none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pricht EU-Verordnung Nr. 1254/2014 Energieeffizienzklasse A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Gesamtlänge, Motor + Keramik:</w:t>
              <w:tab/>
              <w:tab/>
              <w:t>170 mm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indesteinbaulänge inkl. Blenden:</w:t>
              <w:tab/>
              <w:t>200 mm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e² kurz Einschub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40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szCs w:val="20"/>
    </w:rPr>
  </w:style>
  <w:style w:type="character" w:styleId="KopfzeileZchn">
    <w:name w:val="Kopfzeile Zchn"/>
    <w:qFormat/>
    <w:rPr>
      <w:rFonts w:ascii="Arial" w:hAnsi="Arial" w:eastAsia="MS Mincho;ＭＳ 明朝" w:cs="Arial"/>
      <w:sz w:val="20"/>
      <w:szCs w:val="20"/>
    </w:rPr>
  </w:style>
  <w:style w:type="character" w:styleId="NurTextZchn">
    <w:name w:val="Nur Text Zchn"/>
    <w:qFormat/>
    <w:rPr>
      <w:rFonts w:ascii="Courier New" w:hAnsi="Courier New" w:eastAsia="MS Mincho;ＭＳ 明朝" w:cs="Courier New"/>
      <w:sz w:val="20"/>
      <w:szCs w:val="20"/>
    </w:rPr>
  </w:style>
  <w:style w:type="character" w:styleId="AnredeZchn">
    <w:name w:val="Anrede Zchn"/>
    <w:qFormat/>
    <w:rPr>
      <w:rFonts w:ascii="Arial" w:hAnsi="Arial" w:eastAsia="MS Mincho;ＭＳ 明朝" w:cs="Arial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character" w:styleId="FuzeileZchn">
    <w:name w:val="Fußzeile Zchn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8:00Z</dcterms:created>
  <dc:creator>Hauff</dc:creator>
  <dc:description/>
  <cp:keywords/>
  <dc:language>en-US</dc:language>
  <cp:lastModifiedBy>Cora Dünkel</cp:lastModifiedBy>
  <dcterms:modified xsi:type="dcterms:W3CDTF">2022-11-29T09:56:00Z</dcterms:modified>
  <cp:revision>10</cp:revision>
  <dc:subject/>
  <dc:title/>
</cp:coreProperties>
</file>