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 15-60 Einschub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dial-Abluftventilator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RA 15-60 Einschu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effizienter Radiallüfter für den horizontalen Einbau in die Außenwand. Einbau im separat erhältlichen Rundkanal              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 mm. Enthält einen ec-Motor, Dämmringe, sternförmige Schalldämpfer und </w:t>
            </w:r>
            <w:r>
              <w:rPr>
                <w:rFonts w:cs="Arial" w:ascii="Arial" w:hAnsi="Arial"/>
                <w:szCs w:val="16"/>
              </w:rPr>
              <w:t>waschbaren G2-Fil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teuerung über Universalsteuerung 5/UNI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öme:</w:t>
              <w:tab/>
              <w:tab/>
              <w:t>15, 30, 45 und 60 m³/h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>12 V DC SELV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>0,6-7,2 W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klasse:</w:t>
              <w:tab/>
              <w:tab/>
              <w:tab/>
              <w:t>II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>IP 20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(1 m):</w:t>
              <w:tab/>
              <w:tab/>
              <w:t>16-37 dB(A)</w:t>
            </w:r>
          </w:p>
          <w:p>
            <w:pPr>
              <w:pStyle w:val="Header"/>
              <w:tabs>
                <w:tab w:val="clear" w:pos="709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druckpegel (3 m):</w:t>
              <w:tab/>
              <w:tab/>
              <w:t>16-37 dB(A)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länge:</w:t>
              <w:tab/>
              <w:tab/>
              <w:tab/>
              <w:t>240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RA 15-60 Einschub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39 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r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keepNext w:val="true"/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Courier New" w:hAnsi="Agfa Rotis Semi Serif;Courier New" w:eastAsia="Times New Roman" w:cs="Agfa Rotis Semi Serif;Courier New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1:00Z</dcterms:created>
  <dc:creator>Andreas Kühl</dc:creator>
  <dc:description/>
  <cp:keywords/>
  <dc:language>en-US</dc:language>
  <cp:lastModifiedBy>Cora Dünkel</cp:lastModifiedBy>
  <cp:lastPrinted>2012-11-29T15:04:00Z</cp:lastPrinted>
  <dcterms:modified xsi:type="dcterms:W3CDTF">2022-11-29T10:08:00Z</dcterms:modified>
  <cp:revision>11</cp:revision>
  <dc:subject/>
  <dc:title>Stand: 04</dc:title>
</cp:coreProperties>
</file>