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KVEN-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Elektrischer Klappenverschluss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Typ 9/KVEN-2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scher Klappenverschluss zum automatischen Verschließen des Lüftungsgerätes Nexxt. Der Betrieb erfolgt mittels elektrischer Hilfsenergie jeweils im Falle der Klappenbewegu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sche Da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annungsversorgung:</w:t>
              <w:tab/>
              <w:tab/>
              <w:t>12 V DC SEL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tzart:</w:t>
              <w:tab/>
              <w:tab/>
              <w:tab/>
              <w:t>IP 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bau in Rundkanal mit DN160 bei Montage im Ne</w:t>
            </w:r>
            <w:r>
              <w:rPr>
                <w:sz w:val="20"/>
                <w:vertAlign w:val="superscript"/>
              </w:rPr>
              <w:t>xx</w:t>
            </w:r>
            <w:r>
              <w:rPr>
                <w:sz w:val="20"/>
              </w:rPr>
              <w:t>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Ø x L): 153 x 105 m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</w:t>
              <w:tab/>
              <w:tab/>
              <w:t>9/KVEN-2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40 0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8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44:00Z</dcterms:modified>
  <cp:revision>9</cp:revision>
  <dc:subject/>
  <dc:title>Stand: 06</dc:title>
</cp:coreProperties>
</file>