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79"/>
        <w:gridCol w:w="1998"/>
        <w:gridCol w:w="1793"/>
        <w:gridCol w:w="1447"/>
        <w:gridCol w:w="1396"/>
        <w:gridCol w:w="1473"/>
      </w:tblGrid>
      <w:tr>
        <w:trPr>
          <w:trHeight w:val="69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/W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Zweipoliger Schalt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5/W</w:t>
              <w:tab/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Zweipoliger Wippenschalter für Licht- und/oder Lüfterschaltung, Einbau in Standard-Schalterdose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Für Lüfter mit Nachlauf oder mit Grundlast, bzw. bei einstufigem Betrieb mit Lichtkopplung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arbe: Weiß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Typ</w:t>
              <w:tab/>
              <w:tab/>
              <w:t>5/W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Best.-Nr.</w:t>
              <w:tab/>
              <w:t>036 6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sz w:val="22"/>
              </w:rPr>
            </w:pPr>
            <w:r>
              <w:rPr>
                <w:rFonts w:eastAsia="MS Mincho;MS Mincho" w:cs="Arial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10:10:00Z</dcterms:modified>
  <cp:revision>19</cp:revision>
  <dc:subject/>
  <dc:title>Stand: 06</dc:title>
</cp:coreProperties>
</file>