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0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/SC-R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art Comfort Steuerung für LUNOMAT, N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xx</w:t>
            </w:r>
            <w:r>
              <w:rPr>
                <w:rFonts w:cs="Arial" w:ascii="Arial" w:hAnsi="Arial"/>
                <w:b/>
                <w:bCs/>
              </w:rPr>
              <w:t>t, Serie e², 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go</w:t>
            </w:r>
            <w:r>
              <w:rPr>
                <w:rFonts w:cs="Arial" w:ascii="Arial" w:hAnsi="Arial"/>
                <w:b/>
                <w:bCs/>
              </w:rPr>
              <w:t xml:space="preserve"> und RA15-60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SC-RF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einheit mit integriertem bidirektionalem Funkmodul (886 MHz, &lt;3mW Sendeleistung) zur Kommunikation (Synchronisation und Regelung) mit weiteren Steuereinheiten oder kompatiblen Steuerungen (5/UNI-RF) und Funkblenden für Serie-e² und RA15-60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aus der Serie ohne Funkintegration bekannten Funktionen und kabelgebundenen Schnittstellen (Verdrahtungsmöglichkeiten) sind weiterhin vorhand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die integrierte Funkkommunikationsschnittstelle kann auf eine Verkabelung zur Gerätekommunikation zwischen zwei </w:t>
            </w:r>
            <w:r>
              <w:rPr>
                <w:rFonts w:cs="Arial" w:ascii="Arial" w:hAnsi="Arial"/>
                <w:color w:val="000000"/>
              </w:rPr>
              <w:t xml:space="preserve">Steuerungen bzw. auf eine herkömmliche Verdrahtung zu den einzelnen Lüftern </w:t>
            </w:r>
            <w:r>
              <w:rPr>
                <w:rFonts w:cs="Arial" w:ascii="Arial" w:hAnsi="Arial"/>
              </w:rPr>
              <w:t>verzichtet werden (ggf. sind an den Lüftern optional erhältliche Funkschnittstellen wie z.B. eine Funkinnenblende notwendig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euerung ist ausgestattet mit Feuchte- und Temperatur-Sensorik sowie integrierten Zeit- und Sonderfunktionen (z.B. Zeitnachlauf, etc.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nfalls integriert ist eine Datenlogging-Funktion zur Erfassung der Laufzeit un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chaltvorgäng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ine optische Filterwechsel- und Betriebsanzeige per LED ist </w:t>
            </w:r>
            <w:r>
              <w:rPr>
                <w:rFonts w:cs="Arial" w:ascii="Arial" w:hAnsi="Arial"/>
                <w:color w:val="000000"/>
              </w:rPr>
              <w:t>vorhanden.</w:t>
            </w:r>
          </w:p>
          <w:p>
            <w:pPr>
              <w:pStyle w:val="NurText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aloge und digitale Kommunikationsmöglichkeiten z.B. mit Gebäudeleittechnik oder Fernbedienfunktionalität sind über Kabelsteckplätze vorhand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 Weiteren ist ein Steckplatz für optionale Funkkommunikation z.B. mit homee-Gateway (Internetzugang) oder optionalen Funkfernsteuerungen und weiterem Zubehör </w:t>
            </w:r>
            <w:r>
              <w:rPr>
                <w:rFonts w:cs="Arial" w:ascii="Arial" w:hAnsi="Arial"/>
                <w:color w:val="000000"/>
              </w:rPr>
              <w:t>vorhand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r Einbau in eine tiefe Schalterdose wird empfohlen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Für den Einbau muss die Schalterdose mindestens 90 mm tief sein.</w:t>
            </w:r>
          </w:p>
          <w:p>
            <w:pPr>
              <w:pStyle w:val="NurText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pannung:</w:t>
              <w:tab/>
              <w:tab/>
              <w:t>12V DC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spannungsbereich:</w:t>
              <w:tab/>
              <w:t>0-10 V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chaltstrom:</w:t>
              <w:tab/>
              <w:tab/>
              <w:t>max. 5 A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leitung:</w:t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: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:</w:t>
              <w:tab/>
              <w:tab/>
              <w:t>5/SC-RF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:</w:t>
              <w:tab/>
              <w:t>4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2:00Z</dcterms:created>
  <dc:creator>Daniel Wewetzer</dc:creator>
  <dc:description/>
  <cp:keywords/>
  <dc:language>en-US</dc:language>
  <cp:lastModifiedBy>Roman Walter</cp:lastModifiedBy>
  <dcterms:modified xsi:type="dcterms:W3CDTF">2023-08-28T11:32:00Z</dcterms:modified>
  <cp:revision>2</cp:revision>
  <dc:subject/>
  <dc:title/>
</cp:coreProperties>
</file>