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UP-BR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Brandschutz-Unterputzgehäuse mit seitlichem Abluftstutzen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UP-BR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inbaugehäuse 3/UP-BR, inkl. Montagevorrichtung für Wandmontage, mit einem seitlichen Abluftstutzen, metallischer Absperrvorrichtung DN 80 mit Feuerwiderstandklasse K90-18017, leckluftdichter Rückschlagklappe, Putzschutzdeckel und Netzanschlußklemme (Abluftstutzen nach oben, rechts oder links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liche Zulassung: Z-51.1-215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 x B x T):</w:t>
              <w:tab/>
              <w:tab/>
              <w:tab/>
              <w:tab/>
              <w:t>270 x 270 x 102,5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bluftstutzen:</w:t>
              <w:tab/>
              <w:tab/>
              <w:tab/>
              <w:tab/>
              <w:t>DN 8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UP-BR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:</w:t>
              <w:tab/>
              <w:t>039 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>Tel. +49 30 362 001-0 ∙ Fax +49 30 362 001-89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MS Mincho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MS Mincho" w:cs="Courier New"/>
    </w:rPr>
  </w:style>
  <w:style w:type="character" w:styleId="KopfzeileZchn">
    <w:name w:val="Kopfzeile Zchn"/>
    <w:qFormat/>
    <w:rPr>
      <w:rFonts w:ascii="Arial" w:hAnsi="Arial" w:eastAsia="MS Mincho;MS Mincho" w:cs="Arial"/>
    </w:rPr>
  </w:style>
  <w:style w:type="character" w:styleId="FuzeileZchn">
    <w:name w:val="Fußzeile Zchn"/>
    <w:qFormat/>
    <w:rPr>
      <w:rFonts w:ascii="Arial" w:hAnsi="Arial" w:eastAsia="MS Mincho;MS Mincho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8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09:41:00Z</dcterms:modified>
  <cp:revision>6</cp:revision>
  <dc:subject/>
  <dc:title>Stand: 04</dc:title>
</cp:coreProperties>
</file>