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75"/>
        <w:gridCol w:w="1454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AP-B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>
          <w:trHeight w:val="5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Brandschutz-Aufputzgehäuse mit rückseitig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AP-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Aufputzgehäuse 3/AP-B für den Wandeinbau, 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mit rückseitigem Abluftstutzen DN 80, leckluftdichter Rückschlagklappe, metallischer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perrvorrichtung mit Feuerwiderstandklasse K90-18017, geeignet für die Verwendung in Wohnungsküchen, Netzanschlußklemme,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luftstutzen nach hinten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: Z-51.1-21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 (H x B x T): 269 x 269 x 109,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Verfügbarer statischer Druck (V-EC): 230 Pa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AP-B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039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5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25:00Z</dcterms:modified>
  <cp:revision>6</cp:revision>
  <dc:subject/>
  <dc:title>Stand: 04</dc:title>
</cp:coreProperties>
</file>